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Endowment Funds created For B.Ed. Course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A Fixed Deposit of Rs.7.00 Lacs + Rs.5.00 Lacs of following description is maintained as Endowment Fund and Reserve Fund in the Joint  name of  Shri S.R.B.Ed.College &amp; Regional Director NRC (NCTE)  </w:t>
      </w:r>
    </w:p>
    <w:tbl>
      <w:tblPr>
        <w:tblW w:w="7218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811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.500000/-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Fixed Deposit Receipt No.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23491260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Date of Creation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03.11.2020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Period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Five Years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Bank &amp; Branch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663366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Oriental Bank of Commerce  Patroda ,Tehsil-Anoopgarh Disst, Sri Ganganagar Raj-335711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7218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811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Amount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Rs.</w:t>
            </w:r>
            <w:r>
              <w:rPr>
                <w:sz w:val="28"/>
                <w:szCs w:val="28"/>
              </w:rPr>
              <w:t xml:space="preserve"> 700000/-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Fixed Deposit Receipt No.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23491260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Date of Creation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03.11.2020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Period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Five Years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color w:val="000000"/>
                <w:sz w:val="28"/>
                <w:szCs w:val="28"/>
              </w:rPr>
              <w:t>Bank &amp; Branch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63366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Oriental Bank of Commerce  Patroda ,Tehsil-Anoopgarh Disst, Sri Ganganagar Raj-335711</w:t>
            </w:r>
          </w:p>
        </w:tc>
      </w:tr>
    </w:tbl>
    <w:p>
      <w:pPr>
        <w:pStyle w:val="Heading1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Book Antiqua" w:hAnsi="Book Antiqua" w:cs="Book Antiqua"/>
      <w:color w:val="663366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7:00Z</dcterms:created>
  <dc:creator>lakhvidner</dc:creator>
  <dc:description/>
  <cp:keywords/>
  <dc:language>en-US</dc:language>
  <cp:lastModifiedBy>S.R B</cp:lastModifiedBy>
  <dcterms:modified xsi:type="dcterms:W3CDTF">2021-04-03T07:42:00Z</dcterms:modified>
  <cp:revision>7</cp:revision>
  <dc:subject/>
  <dc:title>Endowment Funds created For B</dc:title>
</cp:coreProperties>
</file>